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6675</wp:posOffset>
            </wp:positionH>
            <wp:positionV relativeFrom="paragraph">
              <wp:posOffset>-56515</wp:posOffset>
            </wp:positionV>
            <wp:extent cx="1878965" cy="887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          22.08.2025 nr JV-MAA-1/386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IP7675 „Kose-Ravila (M16-M30) keskpinge võrgu parendamine, Kose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5 nr 7.1-2/25/10442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2 Tallinn-Tartu-Võru-Luhama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6303:001:000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264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942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912604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aaaa87b3-3c17-4f0a-91c7-9841ff5012e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912605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bad6618b-fe9b-482e-b571-b9f2c41b520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912606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10c84cac-76e0-466e-8b9e-8ce7252d39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hyperlink" Target="https://pari.kataster.ee/magic-link/aaaa87b3-3c17-4f0a-91c7-9841ff5012e0" TargetMode="External"/><Relationship Id="rId6" Type="http://schemas.openxmlformats.org/officeDocument/2006/relationships/hyperlink" Target="https://pari.kataster.ee/magic-link/bad6618b-fe9b-482e-b571-b9f2c41b52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08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8-25T08:57:00Z</dcterms:modified>
  <cp:revision>4</cp:revision>
  <dc:subject/>
  <dc:title/>
</cp:coreProperties>
</file>